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9194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ANNUAL REVIEW OF </w:t>
      </w:r>
      <w:r>
        <w:rPr>
          <w:b/>
          <w:sz w:val="32"/>
          <w:szCs w:val="32"/>
          <w:u w:val="single"/>
        </w:rPr>
        <w:t>ELDER</w:t>
      </w:r>
      <w:r>
        <w:rPr>
          <w:b/>
          <w:sz w:val="32"/>
          <w:szCs w:val="32"/>
        </w:rPr>
        <w:t xml:space="preserve">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GREAT LAKES CITY CLAS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URCH: ________________________________________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before="0" w:after="240"/>
        <w:rPr>
          <w:i/>
          <w:i/>
          <w:sz w:val="24"/>
        </w:rPr>
      </w:pPr>
      <w:r>
        <w:rPr>
          <w:i/>
          <w:sz w:val="24"/>
        </w:rPr>
        <w:t>The minutes of a board of elders should contain the information below. A check mark indicates that a classis examiner found this information. Please use this list as a guide for recording your minutes in the coming year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name of the church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date, time, and place of the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The names of those present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elders met separately as a board at least four times a year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Evidence that all board meetings began and ended with prayer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 faithful record of all the proceedings of each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At each meeting, the elders inquired whether any members needed special care regarding their spiritual condition and/or were not making the use of the means of grace. Provision was made for extending a caring ministry to them.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signature of the clerk of the board of elder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omments:</w:t>
      </w:r>
    </w:p>
    <w:p>
      <w:pPr>
        <w:pStyle w:val="Normal"/>
        <w:spacing w:before="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2070</wp:posOffset>
                </wp:positionV>
                <wp:extent cx="4732020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pt;height:124.45pt;mso-wrap-distance-left:9.05pt;mso-wrap-distance-right:9.05pt;mso-wrap-distance-top:3.6pt;mso-wrap-distance-bottom:3.6pt;margin-top:4.1pt;mso-position-vertical-relative:text;margin-left:29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examiner: ____________________________ Date: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 %1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18:00Z</dcterms:created>
  <dc:creator>Howard H. Moths</dc:creator>
  <dc:description/>
  <cp:keywords/>
  <dc:language>en-US</dc:language>
  <cp:lastModifiedBy>Tricia Leistra</cp:lastModifiedBy>
  <dcterms:modified xsi:type="dcterms:W3CDTF">2017-02-15T17:05:00Z</dcterms:modified>
  <cp:revision>2</cp:revision>
  <dc:subject/>
  <dc:title>ANNUAL REVIEW OF CONSISTORY MINUTES</dc:title>
</cp:coreProperties>
</file>