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NUAL REVIEW OF CONSISTOR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THE CLASSIS OF GREAT LAKES C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CHURCH: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The minutes of a consistory should contain the information below. A check mark indicates that a classis examiner found this information. Please use this list as a guide for recording your minutes in the coming year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The name of the church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The date, time, and place of the meeting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The names of the members presen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Evidence that all consistory meetings began and ended with pray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A faithful record of all the proceedings of each meeting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The consistory received and reviewed the regular reports of its board of deacon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sz w:val="24"/>
        </w:rPr>
        <w:t>The signature of the clerk of consistory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omments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examiner: ____________________________ Date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 %1."/>
      <w:lvlJc w:val="left"/>
      <w:pPr>
        <w:tabs>
          <w:tab w:val="num" w:pos="1008"/>
        </w:tabs>
        <w:ind w:left="1008" w:hanging="1008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03:00Z</dcterms:created>
  <dc:creator>Howard H. Moths</dc:creator>
  <dc:description/>
  <cp:keywords/>
  <dc:language>en-US</dc:language>
  <cp:lastModifiedBy>Terry and Nancy</cp:lastModifiedBy>
  <dcterms:modified xsi:type="dcterms:W3CDTF">2014-12-19T22:12:00Z</dcterms:modified>
  <cp:revision>5</cp:revision>
  <dc:subject/>
  <dc:title>ANNUAL REVIEW OF CONSISTORY MINUTES</dc:title>
</cp:coreProperties>
</file>